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6"/>
        <w:ind w:left="10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Фрунзенского сельского поселения</w:t>
      </w:r>
    </w:p>
    <w:p>
      <w:pPr>
        <w:pStyle w:val="Style16"/>
        <w:ind w:left="10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03 от  20.05.202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4" w:leader="none"/>
          <w:tab w:val="right" w:pos="142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418"/>
        <w:gridCol w:w="1559"/>
        <w:gridCol w:w="1843"/>
        <w:gridCol w:w="1559"/>
        <w:gridCol w:w="1418"/>
        <w:gridCol w:w="2409"/>
      </w:tblGrid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, предоставляемой   администрацией или сельским поселением (в соответствии с приказом Минцифры России от 18.11.2020 г. №60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, предоставляемой   администрацией или сельским поселением (в соответствии с административным регламенто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и содержание этапов  перевода в электронный формат муниципальных массовых социально-значимых услу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б услуге на официальном сайте и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форм заявлений 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озможности для заявителей получения сведений о ходе предоставления муниципальной услуги на ЕПГ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ведомственного электронного взаимодействия при предоставлении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получения заявителем результата (уведомления о результате) предоставления  муниципальной услуги   в   электронном  виде на ЕПГУ (кроме услуг, результатом которых является документ, получение которого производится в соответствии с законом только при личной аутентификации)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и ФИО ответственног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и ФИО ответственног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и ФИО ответственног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обследования жилищных, материально-бытовых условий гражд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обследования жилищных, материально-бытовых условий гражда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и ФИО ответственног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 на 2020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 на 2020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и ФИО ответственног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с места жительства, о нахождение нетрудоспособных членов семьи на иждивении при оформлении пен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с места жительства, о нахождение нетрудоспособных членов семьи на иждивении при оформлении пен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и ФИО ответственног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 семьи (на оформление земли многодетным семьям, на ЕДК, ЕДВ, детское пособ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 семьи (на оформление земли многодетным семьям, на ЕДК, ЕДВ, детское пособ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и ФИО ответственног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3C4972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C497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Label">
    <w:name w:val="label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3:00Z</dcterms:created>
  <dc:creator>саид</dc:creator>
  <dc:description/>
  <dc:language>en-US</dc:language>
  <cp:lastModifiedBy>Dream</cp:lastModifiedBy>
  <cp:lastPrinted>2022-05-23T11:42:00Z</cp:lastPrinted>
  <dcterms:modified xsi:type="dcterms:W3CDTF">2022-05-23T07:43:00Z</dcterms:modified>
  <cp:revision>2</cp:revision>
  <dc:subject/>
  <dc:title/>
</cp:coreProperties>
</file>